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pct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4"/>
        <w:gridCol w:w="2186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%25D0%2590%25D1%2580%25D1%2585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%25D0%2590%25D1%2581%25D1%258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%25D0%2590%25D1%2581%25D1%2582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%25D0%2591%25D0%25B0%25D1%258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%25D0%2591%25D0%25B5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%25D0%2591%25D1%2580%25D1%258F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%25D0%2592%25D0%25BB%25D0%25B0%25D0%25B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%25D0%2592%25D0%25BE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%25D0%2592%25D0%25BE%25D0%25BB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%25D0%2592%25D0%25BE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bookmarkStart w:id="10" w:name="%25D0%2595%25D0%25BA%25D0%25B0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%25D0%2598%25D0%25B2%25D0%25B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%25D0%2598%25D0%25B6%25D0%25B5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%25D0%259A%25D0%25B0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%25D0%259A%25D0%25B0%25D0%25BB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%25D0%259A%25D0%25B0%25D0%25BB%25D1%258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%25D0%259A%25D0%25B5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%25D0%259A%25D0%25B8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%25D0%259A%25D1%2583%25D1%258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%25D0%259B%25D0%25B8%25D0%25BF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%25D0%259C%25D0%25B0%25D0%25B3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%25D0%259C%25D0%25BE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%25D0%259C%25D1%2583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%25D0%259D%25D0%25B0%25D0%25B1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%25D0%259D%25D0%25B8%25D0%25B6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%25D0%259E%25D0%25BC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%25D0%259E%25D1%2580%25D0%25B5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%25D0%259E%25D1%2580%25D0%25B5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%25D0%259F%25D0%25B5%25D0%25BD%25D0%25B7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%25D0%259F%25D0%25B5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%25D0%25A0%25D0%25BE%25D1%2581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%25D0%25A0%25D1%258F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%25D0%25A1%25D0%25B0%25D0%25BC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%25D0%25A1%25D0%25B0%25D0%25BD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%25D0%25A1%25D0%25B0%25D1%2580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%25D0%25A1%25D0%25B5%25D0%25B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%25D0%25A1%25D0%25B8%25D0%25BC%25D1%258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%25D0%25A1%25D0%25BC%25D0%25BE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%25D0%25A1%25D0%25BE%25D1%2587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%25D0%25A1%25D1%2582%25D0%25B0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%25D0%25A1%25D1%2583%25D1%2580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%25D0%25A2%25D0%25B2%25D0%25B5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%25D0%25A2%25D0%25BE%25D0%25BC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%25D0%25A2%25D1%2583%25D0%25BB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%25D0%25A2%25D1%258E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%25D0%25A3%25D0%25BB%25D1%258C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%25D0%25A3%25D1%2584%25D0%25B0___(347)2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%25D0%25A5%25D0%25B0%25D0%25B1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%25D0%25A7%25D0%25B5%25D0%25BB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%25D0%25A7%25D0%25B5%25D1%2580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bookmarkStart w:id="54" w:name="%25D0%25AF%25D1%2580%25D0%25BE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py@nt-rt.r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C45911"/>
        </w:rPr>
      </w:pPr>
      <w:r>
        <w:rPr>
          <w:rFonts w:cs="Arial" w:ascii="Arial" w:hAnsi="Arial"/>
          <w:b/>
          <w:bCs/>
          <w:color w:val="C45911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C45911"/>
          <w:lang w:val="en-US"/>
        </w:rPr>
      </w:pPr>
      <w:r>
        <w:rPr>
          <w:rFonts w:cs="Arial" w:ascii="Arial" w:hAnsi="Arial"/>
          <w:b/>
          <w:bCs/>
          <w:color w:val="C45911"/>
          <w:sz w:val="36"/>
          <w:szCs w:val="36"/>
        </w:rPr>
        <w:t xml:space="preserve">на продукцию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45911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C45911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1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8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y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hpline.nt-rt.ru</dc:creator>
  <dc:description/>
  <cp:keywords/>
  <dc:language>en-US</dc:language>
  <cp:lastModifiedBy>Home</cp:lastModifiedBy>
  <dcterms:modified xsi:type="dcterms:W3CDTF">2023-02-14T18:45:00Z</dcterms:modified>
  <cp:revision>7</cp:revision>
  <dc:subject>Опросный лист структурированные кабельные системы. Карта заказа медных и волоконно-оптических кабелей, коммутационных панелей и модулей, розеток, разъемов, патч-кордов, серверных стоек, телекоммуникационных шкафов, монтажных инструментов. Дилер ГКНТ. Поставка Россия, Казахстан, Таджикистан, Белоруссия, Армения, Киргизия.</dc:subject>
  <dc:title>Опросный лист структурированные кабельные системы. Карта заказа медных и волоконно-оптических кабелей, коммутационных панелей и модулей, розеток, разъемов, патч-кордов, серверных стоек, телекоммуникационных шкафов, монтажных инструментов. Дилер ГКНТ. Поставка Россия, Казахстан, Таджикистан, Белоруссия, Армения, Киргизия.</dc:title>
</cp:coreProperties>
</file>